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BodyTex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广西</w:t>
      </w: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val="en-US"/>
        </w:rPr>
        <w:t>数字化车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val="en-US" w:eastAsia="zh-CN"/>
        </w:rPr>
        <w:t>（基础级智能工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项  目  名  称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报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推荐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  报  日  期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广西壮族自治区工业和信息化厅编制</w:t>
      </w:r>
      <w:r>
        <w:br w:type="page"/>
      </w:r>
    </w:p>
    <w:p>
      <w:pPr>
        <w:pStyle w:val="Normal"/>
        <w:spacing w:lineRule="auto" w:line="240"/>
        <w:ind w:firstLine="640"/>
        <w:rPr>
          <w:rFonts w:eastAsia="黑体"/>
        </w:rPr>
      </w:pPr>
      <w:r>
        <w:rPr>
          <w:rFonts w:cs="黑体" w:eastAsia="黑体"/>
        </w:rPr>
        <w:t>一、</w:t>
      </w:r>
      <w:r>
        <w:rPr>
          <w:rFonts w:cs="黑体" w:eastAsia="黑体"/>
          <w:lang w:val="en-US"/>
        </w:rPr>
        <w:t>数字化车</w:t>
      </w:r>
      <w:r>
        <w:rPr>
          <w:rFonts w:cs="黑体" w:eastAsia="黑体"/>
          <w:lang w:val="en-US" w:eastAsia="zh-CN"/>
        </w:rPr>
        <w:t>（基础级智能工厂）</w:t>
      </w:r>
      <w:r>
        <w:rPr>
          <w:rFonts w:cs="黑体" w:eastAsia="黑体"/>
        </w:rPr>
        <w:t>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5"/>
        <w:gridCol w:w="677"/>
        <w:gridCol w:w="2236"/>
        <w:gridCol w:w="20"/>
        <w:gridCol w:w="331"/>
        <w:gridCol w:w="773"/>
        <w:gridCol w:w="415"/>
        <w:gridCol w:w="122"/>
        <w:gridCol w:w="539"/>
        <w:gridCol w:w="527"/>
        <w:gridCol w:w="1200"/>
        <w:gridCol w:w="2"/>
      </w:tblGrid>
      <w:tr>
        <w:trPr>
          <w:trHeight w:val="512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企业基本信息</w:t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企业性质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中央企业     □地方国企     □民营       □三资</w:t>
            </w:r>
          </w:p>
        </w:tc>
      </w:tr>
      <w:tr>
        <w:trPr>
          <w:trHeight w:val="6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企业类型</w:t>
            </w:r>
            <w:r>
              <w:rPr>
                <w:rStyle w:val="FootnoteAnchor"/>
                <w:rFonts w:ascii="方正仿宋_GBK" w:hAnsi="方正仿宋_GBK" w:cs="方正仿宋_GBK" w:eastAsia="方正仿宋_GBK"/>
                <w:sz w:val="22"/>
                <w:vertAlign w:val="superscript"/>
              </w:rPr>
              <w:footnoteReference w:id="2"/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大型企业     □中型企业     □小型企业   □微型企业</w:t>
            </w:r>
          </w:p>
        </w:tc>
      </w:tr>
      <w:tr>
        <w:trPr>
          <w:trHeight w:val="6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负责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ind w:firstLine="48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ind w:firstLine="48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BodyText"/>
              <w:spacing w:before="0" w:after="12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二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/>
              </w:rPr>
              <w:t>数字化车间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基础级智能工厂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软硬件投资（万元）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智能工厂</w:t>
            </w:r>
            <w:r>
              <w:rPr>
                <w:sz w:val="24"/>
                <w:szCs w:val="24"/>
              </w:rPr>
              <w:t>建设情况简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</w:t>
            </w:r>
            <w:r>
              <w:rPr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及智能化特征进行简要描述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结果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7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厂整体建设成效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</w:rPr>
              <w:t>指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设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成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变化率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关键设备数控化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过程控制投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应用人工智能技术场景比例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工厂应用智能决策模型数量（个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研制周期缩短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销售增长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生产效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资源综合利用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产品不良率下降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设备综合利用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库存周转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供应商准时交付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订单准时交付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运营成本下降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全员劳动生产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综合能耗降低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二氧化碳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CO</w:t>
            </w:r>
            <w:r>
              <w:rPr>
                <w:rFonts w:eastAsia="方正仿宋_GBK" w:cs="Cambria Math" w:ascii="Cambria Math" w:hAnsi="Cambria Math"/>
                <w:kern w:val="0"/>
                <w:sz w:val="22"/>
                <w:lang w:bidi="ar"/>
              </w:rPr>
              <w:t>₂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排放量降低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一般固废综合利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水资源重复利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制造模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其他个性化指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数字化车间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（基础级智能工厂）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例：制糖工艺流程</w:t>
      </w:r>
      <w:r>
        <w:rPr>
          <w:rFonts w:ascii="仿宋_GB2312" w:hAnsi="仿宋_GB2312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背景</w:t>
      </w:r>
      <w:r>
        <w:rPr>
          <w:rFonts w:ascii="楷体" w:hAnsi="楷体" w:cs="楷体" w:eastAsia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</w:t>
      </w:r>
      <w:r>
        <w:rPr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对照《智能制造典型场景参考指引》（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），选填已经开展智能制造实践的环节名称。基础级智能工厂需围绕工厂建设、产品工艺研发设计、生产作业、生产管理、运营管理等方面建设必要的数字化网络化能力，且至少覆盖生产作业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针对本工厂先进的智能制造水平以及多场景融合进行综合描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具体可参考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工厂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基本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解决方案供应商名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起止日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总投资（万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描述（结合要素条件进行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解决的痛点问题描述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采用的技术方案（包括供应商）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以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**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保障要素（如人、管理机制、组织标准、培训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编制集团发动机壳体加工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已实施成效（最好通过量化指标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其他（如对于其他车间、工厂的带动效应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经济性和可推广性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jc w:val="center"/>
        <w:rPr>
          <w:rFonts w:ascii="Calibri" w:hAnsi="Calibri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Calibri" w:hAnsi="Calibri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采用的关键装备、软件、工艺、技术、数据模型需求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6"/>
        <w:gridCol w:w="482"/>
        <w:gridCol w:w="936"/>
        <w:gridCol w:w="1304"/>
        <w:gridCol w:w="1169"/>
      </w:tblGrid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模型需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使用环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使用模型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运行维护，可填写多个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（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影响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先进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示范推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七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、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期目标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下一步建设主要内容和实施计划（含融资需求，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成长性分析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推广应用计划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color w:val="000000"/>
          <w:kern w:val="0"/>
        </w:rPr>
        <w:t>企业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-2024</w:t>
      </w:r>
      <w:r>
        <w:rPr>
          <w:color w:val="000000"/>
          <w:kern w:val="0"/>
        </w:rPr>
        <w:t>年三年公司财务报表（必填，若公司成立不满三年，则提交从成立起到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止的财务报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" w:hAnsi="Calibr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Calibri" w:hAnsi="Calibri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描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788"/>
      </w:tblGrid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黑体" w:cs="Times New Roman"/>
          <w:bCs/>
          <w:color w:val="000000"/>
          <w:lang w:val="en-US" w:eastAsia="zh-CN"/>
        </w:rPr>
      </w:pPr>
      <w:r>
        <w:rPr>
          <w:rFonts w:ascii="Calibri" w:hAnsi="Calibri" w:cs="Times New Roman" w:eastAsia="黑体"/>
          <w:bCs/>
          <w:color w:val="000000"/>
          <w:lang w:val="en-US" w:eastAsia="zh-CN"/>
        </w:rPr>
        <w:t>附</w:t>
      </w:r>
      <w:r>
        <w:rPr>
          <w:rFonts w:eastAsia="黑体" w:cs="Times New Roman" w:ascii="Calibri" w:hAnsi="Calibri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156"/>
        <w:jc w:val="center"/>
        <w:rPr>
          <w:rFonts w:ascii="Calibri" w:hAnsi="Calibri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智能工厂应用智能决策模型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1766"/>
        <w:gridCol w:w="1766"/>
        <w:gridCol w:w="17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用环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服务供应商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lineRule="exact" w:line="560"/>
        <w:ind w:firstLine="45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智能工厂信息表中填写智能决策模型数量，需逐一填写</w:t>
      </w:r>
    </w:p>
    <w:p>
      <w:pPr>
        <w:pStyle w:val="Heading"/>
        <w:spacing w:lineRule="exact" w:line="560"/>
        <w:ind w:firstLine="11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模型为自研，请在服务供应商一栏注明。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701" w:right="1587" w:gutter="0" w:header="851" w:top="1418" w:footer="992" w:bottom="1418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仿宋_GB2312" w:ascii="仿宋_GB2312" w:hAnsi="仿宋_GB2312"/>
          <w:sz w:val="20"/>
          <w:szCs w:val="20"/>
        </w:rPr>
        <w:t xml:space="preserve"> </w:t>
      </w:r>
      <w:r>
        <w:rPr>
          <w:rFonts w:ascii="仿宋_GB2312" w:hAnsi="仿宋_GB2312" w:cs="仿宋_GB2312"/>
          <w:sz w:val="20"/>
          <w:szCs w:val="20"/>
        </w:rPr>
        <w:t>根据《统计上大中小微型企业划分办法（</w:t>
      </w:r>
      <w:r>
        <w:rPr>
          <w:rFonts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/>
          <w:sz w:val="20"/>
          <w:szCs w:val="20"/>
        </w:rPr>
        <w:t>）》《关于印发中小企业划型标准规定的通知》规定，工业企业大、中、小、微企业划分标准如下：从业人员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及以上，且营业收入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及以上的为大型企业；从业人员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以下的为中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以下的为小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以下或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以下的为微型企业。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Char">
    <w:name w:val="标题 3 Char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5:00Z</dcterms:created>
  <dc:creator>Sky123.Org</dc:creator>
  <dc:description/>
  <dc:language>en-US</dc:language>
  <cp:lastModifiedBy>liuchang</cp:lastModifiedBy>
  <cp:lastPrinted>2025-02-10T16:03:00Z</cp:lastPrinted>
  <dcterms:modified xsi:type="dcterms:W3CDTF">2025-02-18T10:32:45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3524DF0348D588F7B6E6C9351C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